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3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24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ar-SA"/>
              </w:rPr>
            </w:pPr>
            <w:r>
              <w:rPr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u w:val="single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0"/>
                <w:szCs w:val="22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27"/>
        <w:jc w:val="both"/>
        <w:rPr/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27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eastAsia="Calibri"/>
        <w:lang w:eastAsia="ja-JP" w:bidi="fa-I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4"/>
        <w:rFonts w:eastAsia="Calibri"/>
        <w:lang w:eastAsia="ja-JP" w:bidi="fa-I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bCs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4"/>
        <w:rFonts w:eastAsia="Calibri"/>
        <w:lang w:eastAsia="ja-JP" w:bidi="fa-IR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b w:val="false"/>
        <w:szCs w:val="24"/>
        <w:rFonts w:eastAsia="Calibri"/>
        <w:lang w:eastAsia="ja-JP" w:bidi="fa-IR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eastAsia="ar-SA" w:bidi="fa-I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1:23:00Z</dcterms:modified>
  <cp:revision>92</cp:revision>
  <dc:subject/>
  <dc:title>INSTRUKCJA DLA OFERENTA</dc:title>
</cp:coreProperties>
</file>