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„Konserwacja kanalizacji deszczowej na terenie miasta Staszowa” </w:t>
      </w:r>
      <w:r>
        <w:rPr/>
        <w:t>(</w:t>
      </w:r>
      <w:r>
        <w:rPr>
          <w:i/>
        </w:rPr>
        <w:t>powtórzenie postępowania</w:t>
      </w:r>
      <w:r>
        <w:rPr/>
        <w:t>)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5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0:00Z</dcterms:modified>
  <cp:revision>3</cp:revision>
  <dc:subject/>
  <dc:title>INSTRUKCJA DLA OFERENTA</dc:title>
</cp:coreProperties>
</file>