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……………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</w:rPr>
        <w:t xml:space="preserve">Zimowe utrzymanie dróg gminnych na terenie Gminy Staszów” w okresie od 01.01.2021r. do 31.12.2021r.” </w:t>
        <w:br/>
        <w:t>o łącznej długości 111,74 km</w:t>
      </w:r>
      <w:r>
        <w:rPr>
          <w:szCs w:val="24"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/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1:32:00Z</dcterms:modified>
  <cp:revision>16</cp:revision>
  <dc:subject/>
  <dc:title>INSTRUKCJA DLA OFERENTA</dc:title>
</cp:coreProperties>
</file>