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lang w:val="zxx" w:bidi="zxx"/>
        </w:rPr>
        <w:t>Zarządzanie i administrowanie gminnym zasobem nieruchomości miasta i gminy Staszów</w:t>
      </w:r>
      <w:r>
        <w:rPr/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>upoważnionej/ych do reprezentowania wykonawcy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29.1.2020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color w:val="000000"/>
      <w:sz w:val="22"/>
    </w:rPr>
  </w:style>
  <w:style w:type="character" w:styleId="WW8Num3z6">
    <w:name w:val="WW8Num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NewRoman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bidi="fa-I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Arial Unicode MS" w:hAnsi="StarSymbol;Arial Unicode MS" w:cs="StarSymbol;Arial Unicode MS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6-29T08:52:00Z</dcterms:modified>
  <cp:revision>11</cp:revision>
  <dc:subject/>
  <dc:title>INSTRUKCJA DLA OFERENTA</dc:title>
</cp:coreProperties>
</file>