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….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>zamówienia wraz z informacją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o podstawie dysponowania tymi zasobam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5T09:19:00Z</dcterms:modified>
  <cp:revision>454</cp:revision>
  <dc:subject/>
  <dc:title>INSTRUKCJA DLA OFERENTA</dc:title>
</cp:coreProperties>
</file>