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rStyle w:val="Domylnaczcionkaakapitu3"/>
          <w:bCs/>
        </w:rPr>
        <w:t xml:space="preserve">Dowóz i odwóz dzieci </w:t>
        <w:br/>
        <w:t>i uczniów oraz dzieci i uczniów niepełnosprawnych do placówek oświatowych, w roku szkolnym 2020/2021</w:t>
      </w:r>
      <w:r>
        <w:rPr>
          <w:color w:val="000000"/>
        </w:rPr>
        <w:t>”</w:t>
      </w:r>
      <w:r>
        <w:rPr>
          <w:b w:val="false"/>
          <w:color w:val="000000"/>
        </w:rPr>
        <w:t xml:space="preserve"> 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nyWeb"/>
        <w:spacing w:before="0" w:after="0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Akapitzlist"/>
        <w:ind w:left="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5T09:17:00Z</dcterms:modified>
  <cp:revision>451</cp:revision>
  <dc:subject/>
  <dc:title>INSTRUKCJA DLA OFERENTA</dc:title>
</cp:coreProperties>
</file>