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804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0" r="-64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tbl>
      <w:tblPr>
        <w:tblW w:w="985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26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0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</w:t>
      </w:r>
      <w:r>
        <w:rPr>
          <w:b w:val="false"/>
          <w:i/>
          <w:sz w:val="16"/>
        </w:rPr>
        <w:t>zamówienia (Dz.U. poz. 1126 z dnia 26 lipca 2016r.ze zm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3.11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eastAsia="Calibri"/>
        <w:lang w:eastAsia="ja-JP" w:bidi="fa-I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4"/>
        <w:rFonts w:eastAsia="Calibri"/>
        <w:lang w:eastAsia="ja-JP" w:bidi="fa-I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bCs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4"/>
        <w:rFonts w:eastAsia="Calibri"/>
        <w:lang w:eastAsia="ja-JP" w:bidi="fa-IR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b w:val="false"/>
        <w:szCs w:val="24"/>
        <w:rFonts w:eastAsia="Calibri"/>
        <w:lang w:eastAsia="ja-JP" w:bidi="fa-I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eastAsia="ar-SA" w:bidi="fa-IR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4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92z0">
    <w:name w:val="WW8Num9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2z1">
    <w:name w:val="WW8Num92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0">
    <w:name w:val="WW8Num93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minik Przytuła</cp:lastModifiedBy>
  <cp:lastPrinted>2020-02-28T12:44:00Z</cp:lastPrinted>
  <dcterms:modified xsi:type="dcterms:W3CDTF">2020-04-28T09:42:00Z</dcterms:modified>
  <cp:revision>5</cp:revision>
  <dc:subject/>
  <dc:title>INSTRUKCJA DLA OFERENTA</dc:title>
</cp:coreProperties>
</file>