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szCs w:val="24"/>
        </w:rPr>
        <w:t>„Opracowanie koncepcji programowo - przestrzennej rozbudowy ul. Targowej na odc. od ul. T. Kościuszki do mostu na rz. Czarnej w Staszowie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1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08:07:00Z</dcterms:modified>
  <cp:revision>3</cp:revision>
  <dc:subject/>
  <dc:title>INSTRUKCJA DLA OFERENTA</dc:title>
</cp:coreProperties>
</file>