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color w:val="000000"/>
          <w:sz w:val="20"/>
          <w:lang w:val="en-US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FF0000"/>
          <w:sz w:val="8"/>
          <w:szCs w:val="8"/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1:03:00Z</dcterms:modified>
  <cp:revision>182</cp:revision>
  <dc:subject/>
  <dc:title>INSTRUKCJA DLA OFERENTA</dc:title>
</cp:coreProperties>
</file>