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 Regulaminu zamówień publicz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MiG w Stas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ORMUL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siedzib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i Gmin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szów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Pozyskiwania Środków Finansowych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wydział merytoryczn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 CEN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 zamówienia, którego wartość nie przekracza wyrażonej w złotych równowartości kwo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 000 eu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Nawiązując do zaproszenia do składania ofert w postępowaniu o udzielenie zamówienia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racowanie Studium Wykonalności dla realizacji zadania pn.: „Staszowski Ratusz – budzimy serce miasta” </w:t>
      </w:r>
      <w:r>
        <w:rPr>
          <w:rFonts w:cs="Times New Roman" w:ascii="Times New Roman" w:hAnsi="Times New Roman"/>
          <w:sz w:val="24"/>
          <w:szCs w:val="24"/>
        </w:rPr>
        <w:t>oferujemy wykonanie przedmiotowego zamówienia za cenę brut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>..................................... 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..................................... 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 złotych)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 miejsc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minie wyznaczonym przez Zamawiającego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an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upoważniony przedstawiciel )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06:00Z</dcterms:created>
  <dc:creator>krzysztofw</dc:creator>
  <dc:description/>
  <dc:language>en-US</dc:language>
  <cp:lastModifiedBy>Joanna Jarosz</cp:lastModifiedBy>
  <cp:lastPrinted>2020-02-10T12:19:00Z</cp:lastPrinted>
  <dcterms:modified xsi:type="dcterms:W3CDTF">2020-02-10T11:19:00Z</dcterms:modified>
  <cp:revision>12</cp:revision>
  <dc:subject/>
  <dc:title/>
</cp:coreProperties>
</file>