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99630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"/>
          <w:sz w:val="20"/>
          <w:szCs w:val="20"/>
        </w:rPr>
        <w:tab/>
        <w:tab/>
        <w:tab/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sz w:val="26"/>
          <w:szCs w:val="26"/>
        </w:rPr>
        <w:t>które będą uczestniczyć w wykonywaniu zamówienia pn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Wykonanie audytów energetycznych ex-post dla 3 budynków użyteczności publicznej: filii świetlicy „Jutrzenka” z siedzibą w Sielcu, świetlicy „Jutrzenka” w Staszowie z siedzibą przy ul. Szkolnej 14, filii świetlicy „Jutrzenka” z siedzibą  w Wiązownicy Kolonii 90”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39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cp:lastPrinted>2018-01-24T14:00:00Z</cp:lastPrinted>
  <dcterms:modified xsi:type="dcterms:W3CDTF">2019-12-06T06:28:29Z</dcterms:modified>
  <cp:revision>17</cp:revision>
  <dc:subject/>
  <dc:title/>
</cp:coreProperties>
</file>