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drogi gminnej nr 385020T w Grzybowie od km 0+680 do km 0+800 oraz od km 0+800 do km 1+390”, „Przebudowa drogi gminnej nr 385129T w Wiązownicy Kolonii od km 0+310 do km 0+908”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nyWeb"/>
        <w:spacing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0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6:00Z</dcterms:modified>
  <cp:revision>3</cp:revision>
  <dc:subject/>
  <dc:title>INSTRUKCJA DLA OFERENTA</dc:title>
</cp:coreProperties>
</file>