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 </w:t>
      </w: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drogi gminnej nr 385020T w Grzybowie od km 0+680 do km 0+800 oraz od km 0+800 do km 1+390”, „Przebudowa drogi gminnej nr 385129T w Wiązownicy Kolonii od km 0+310 do km 0+908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nyWeb"/>
        <w:spacing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Dz. U. Nr 2017 r. poz. 229, 1089 i 1132);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Dz. U. Nr 2017 r. poz. 229, 1089 i 1132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8"/>
          <w:szCs w:val="8"/>
          <w:lang w:eastAsia="en-US"/>
        </w:rPr>
      </w:pPr>
      <w:r>
        <w:rPr>
          <w:rFonts w:eastAsia="Calibri"/>
          <w:b w:val="false"/>
          <w:sz w:val="8"/>
          <w:szCs w:val="8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- należy przekreślić, jeżeli nie dotycz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color w:val="FF0000"/>
          <w:sz w:val="18"/>
          <w:szCs w:val="22"/>
        </w:rPr>
      </w:pPr>
      <w:r>
        <w:rPr>
          <w:b w:val="false"/>
          <w:i/>
          <w:color w:val="FF0000"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9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5:00Z</dcterms:modified>
  <cp:revision>3</cp:revision>
  <dc:subject/>
  <dc:title>INSTRUKCJA DLA OFERENTA</dc:title>
</cp:coreProperties>
</file>