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o Regulaminu zamówień publicznych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UMiG w Stasz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PROSZENIE DO SKŁADANIA OFERT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mówień o wartości nie przekraczającej </w:t>
      </w:r>
    </w:p>
    <w:p>
      <w:pPr>
        <w:pStyle w:val="Head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onej w złotych równowartości kwoty 30 000 euro</w:t>
      </w:r>
    </w:p>
    <w:p>
      <w:pPr>
        <w:pStyle w:val="Heading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2"/>
        <w:ind w:left="576" w:right="0" w:hanging="5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taszów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-200 Staszów, ul. Opatowska 31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aszow.pl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</w:t>
      </w:r>
      <w:r>
        <w:rPr>
          <w:rFonts w:cs="Times New Roman" w:ascii="Times New Roman" w:hAnsi="Times New Roman"/>
          <w:b/>
          <w:sz w:val="24"/>
          <w:szCs w:val="24"/>
        </w:rPr>
        <w:t>Infrastruktury Komunalnej i Ochrony  Środowisk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l. (015) 864-20-14, fax (015) 864-32-6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jarosław.glibowski@staszow.pl</w:t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Utworzenie, utrzymanie i obsługa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lang w:eastAsia="ar-SA"/>
        </w:rPr>
        <w:t xml:space="preserve">Punktu Selektywnego Zbierania Odpadów Komunalnych </w:t>
        <w:br/>
        <w:t>dla Mieszkańców i Gminy Staszów w 2017 roku.”</w:t>
      </w:r>
    </w:p>
    <w:p>
      <w:pPr>
        <w:pStyle w:val="TextBodyIndent"/>
        <w:ind w:left="1985" w:right="0" w:hanging="19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1985" w:right="0" w:hanging="198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Rodzaj zamówienia: usługa</w:t>
      </w:r>
    </w:p>
    <w:p>
      <w:pPr>
        <w:pStyle w:val="TextBodyIndent"/>
        <w:ind w:left="1985" w:righ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usługa/dostawa/robota budowlana)</w:t>
      </w:r>
    </w:p>
    <w:p>
      <w:pPr>
        <w:pStyle w:val="Normal"/>
        <w:ind w:left="0" w:right="0"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Style w:val="FontStyle53"/>
          <w:rFonts w:cs="Times New Roman" w:ascii="Times New Roman" w:hAnsi="Times New Roman"/>
          <w:b w:val="false"/>
          <w:color w:val="auto"/>
          <w:sz w:val="24"/>
          <w:szCs w:val="24"/>
        </w:rPr>
        <w:t xml:space="preserve">Przedmiotem zamówienia jest </w:t>
      </w:r>
      <w:r>
        <w:rPr>
          <w:rStyle w:val="FontStyle53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utworzenie, utrzymanie i obsługa Punktu Selektywnego Zbierania Odpadów Komunalnych </w:t>
      </w:r>
      <w:r>
        <w:rPr>
          <w:rStyle w:val="FontStyle53"/>
          <w:rFonts w:cs="Times New Roman" w:ascii="Times New Roman" w:hAnsi="Times New Roman"/>
          <w:b w:val="false"/>
          <w:color w:val="auto"/>
          <w:sz w:val="24"/>
          <w:szCs w:val="24"/>
        </w:rPr>
        <w:t xml:space="preserve">dla mieszkańców Miasta i Gminy Staszów w 2017 roku.                                                    </w:t>
      </w:r>
      <w:r>
        <w:rPr>
          <w:rStyle w:val="FontStyle53"/>
          <w:rFonts w:cs="Times New Roman" w:ascii="Times New Roman" w:hAnsi="Times New Roman"/>
          <w:b w:val="false"/>
          <w:iCs/>
          <w:color w:val="auto"/>
          <w:sz w:val="24"/>
          <w:szCs w:val="24"/>
          <w:highlight w:val="white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53"/>
          <w:rFonts w:cs="Times New Roman" w:ascii="Times New Roman" w:hAnsi="Times New Roman"/>
          <w:b w:val="false"/>
          <w:bCs w:val="false"/>
          <w:iCs/>
          <w:color w:val="auto"/>
          <w:sz w:val="24"/>
          <w:szCs w:val="24"/>
          <w:highlight w:val="white"/>
        </w:rPr>
        <w:t>1. Punkt Selektywnego Zbierania odpadów Komunalnych ma spełniać następujące warunki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okalizacja na terenie miejscowości  Staszów,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udostępniony dla mieszkańców Gminy Staszó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 w:eastAsia="ar-SA" w:bidi="ar-SA"/>
        </w:rPr>
        <w:t>od poniedziałku do piątku w godzinach                    7:00-20:00 oraz w sobotę w godzinach 10:00-18:00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highlight w:val="white"/>
        </w:rPr>
        <w:t xml:space="preserve">3) posiada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powierzchnie działki  i jej lokalizację  umożliwiającą bezpieczny dojazd mieszkańcom wraz z możliwością zaparkowania pojazdów, którymi przywożone są odpady  na terenie PSZOK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mie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 ogrodzony, oświetlony, monitorowany i utwardzony teren, wyposażony w urządzenia lub systemy zapewniające zagospodarowanie wód opadowych i ścieków przemysłowych pochodzących </w:t>
        <w:br/>
        <w:t xml:space="preserve">z terenu PSZOK,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 w:eastAsia="ar-SA" w:bidi="ar-SA"/>
        </w:rPr>
        <w:t xml:space="preserve">zabezpieczony przed dostępem osób niepowołanych, spełniający wymagania prawa dotyczące emisji hałasu i zanieczyszczeń, warunków sanitarnych i budowlanych,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                                                                                                                                       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być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posażony  w pojemniki i kontenery oraz wiaty dostosowane do gromadzenia  odpadów,                                                                                                 6) mieć zabezpieczon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jemniki i kontenery oraz wiaty,  w taki sposób aby chroniły zabrane odpady przed wpływem czynników atmosferycznych i dostępem zwierząt,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)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pos</w:t>
      </w:r>
      <w:r>
        <w:rPr>
          <w:rFonts w:cs="Times New Roman" w:ascii="Times New Roman" w:hAnsi="Times New Roman"/>
          <w:sz w:val="24"/>
          <w:szCs w:val="24"/>
          <w:highlight w:val="white"/>
        </w:rPr>
        <w:t>iadać odpowiedniej wielkości plac manewrowy pozwalający na swobodny dostęp pojazdów dowożących jak też wywożących odpady,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8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highlight w:val="white"/>
        </w:rPr>
        <w:t>) być oznakowany w sposób widoczny dla mieszkańców Gminy oraz wyposażony w wywieszoną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w miejscu ogólnie dostępnym tablicę informacyjną zawierającą dane Wykonawcy /pełną nazwę, adres i nr telefonu/, wykaz rodzajów i ilości przyjmowanych odpadów komunalnych, dni i godziny pracy PSZOK, oraz Regulamin PSZOK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. Wykonawca jest zobowiązany do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ar-SA" w:bidi="ar-SA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)  przekazywania na bieżąco (po zapełnieniu pojemników, kontenerów lub innych miejsc do tego przeznaczonych) selektywnie zebranych odpadów do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ar-SA" w:bidi="ar-SA"/>
        </w:rPr>
        <w:t>RIPOK-u w Rzędowie w celu ich zagospodarowania,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 w:bidi="ar-SA"/>
        </w:rPr>
        <w:t>) przekazywania na bieżąco (po zapełnieniu pojemników, kontenerów lub innych miejsc do tego przeznaczonych) odpadów zielonych  do RIPOK-u w Rzędowie w celu ich zagospodarowania,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ar-SA" w:bidi="ar-SA"/>
        </w:rPr>
        <w:t>) zapewnienia warunków BHP i ppoż. pracownikom i osobom trzecim, oraz ponoszenia pełnej odpowiedzialności cywilnej za ewentualnie powstałe szkody, w tym za działania swoich pracowników i przedstawicieli, z pomocą których będzie wykonywał przedmiot zamówienia,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ar-SA" w:bidi="ar-SA"/>
        </w:rPr>
        <w:t>4) zatrudnienia  na podstawie umowy o pracę osób obsługujących PSZOK,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ar-SA" w:bidi="ar-SA"/>
        </w:rPr>
        <w:t>5)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  <w:highlight w:val="white"/>
          <w:lang w:val="pl-PL" w:eastAsia="ar-SA" w:bidi="ar-SA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ar-SA" w:bidi="ar-SA"/>
        </w:rPr>
        <w:t xml:space="preserve">wykonywania przedmiotu zamówienia zgodnie z obowiązującymi przepisami prawa,   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ar-SA" w:bidi="ar-SA"/>
        </w:rPr>
        <w:t xml:space="preserve">6)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magazynowania odpadów niebezpiecznych w zamkniętych, odpowiednio przystosowanych pojemnikach umieszczonych w wydzielonym pomieszczeniu/magazynie bądź zamkniętym kontenerze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ar-SA" w:bidi="ar-SA"/>
        </w:rPr>
        <w:t>7) magazynowania odpadów elektrycznych i elektronicznych  w odpowiednio przystosowanych pojemnikach/regałach umieszczonych w wydzielonym pomieszczeniu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ar-SA" w:bidi="ar-S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  <w:highlight w:val="white"/>
          <w:lang w:val="pl-PL" w:eastAsia="ar-SA" w:bidi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ar-SA" w:bidi="ar-SA"/>
        </w:rPr>
        <w:t xml:space="preserve">W celu utrzymania i obsługi PSZOK Wykonawca zobowiązany jest do: </w:t>
      </w:r>
    </w:p>
    <w:p>
      <w:pPr>
        <w:pStyle w:val="TextBody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enia  rejestrów przyjmowanych w punkcie odpadów, zwierających co najmniej informację o rodzaju, kodzie lub ilości odebranych odpadów, dacie ich dostarczenia do punktu oraz sposobie ich dalszego zagospodarowania ;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bierania w PSZOK odpadów komunalnych dostarczonych przez mieszkańców gminy po uprzednim: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azaniu przez mieszkańca dokumentu potwierdzającego dokonywania opłat na rzecz Gminy Staszów za odbiór odpadów komunalnych;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zważeniu lub w inny sposób określeniu ilości przyjętych odpadów i odnotowaniu ich w rejestrze (ewidencji) wraz ze wskazaniem miejscowości i numeru posesji, z której odpady pochodzą;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ywania Zamawiającemu co miesięcznych rejestrów,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prowadzenia dokumentacji związanej z działalnością objętą przedmiotem niniejszego zamówienia, sporządzanie wykazów i kwartalnych sprawozdań w formie pisemnej oraz przekazywanie ich do Zamawiającego w terminie nie później niż do końca miesiąca następującego po kwartale którego dotyczy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utrzymania terenu PSZOK w czystości i porządku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trzymywania w odpowiednim stanie technicznym i higieniczno – sanitarnym pojemników, kontenerów i wiat przeznaczonych do gromadzenia odpadów,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7) ponoszenie wszelkich kosztów, związanych z utworzeniem i ponoszeniem PSZOK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8) udostępniania PSZOK upoważnionym pracownikom Zamawiającego do kontrol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EUAlbertina" w:cs="Times New Roman" w:ascii="Times New Roman" w:hAnsi="Times New Roman"/>
          <w:b w:val="false"/>
          <w:bCs w:val="false"/>
          <w:sz w:val="24"/>
          <w:szCs w:val="24"/>
        </w:rPr>
        <w:t xml:space="preserve">CPV –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90500000-2 Usługi związane z odpadami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pl-PL" w:eastAsia="zxx" w:bidi="ar-SA"/>
        </w:rPr>
        <w:tab/>
        <w:t xml:space="preserve">90512000-4 Usługi gromadzenia odpadów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lang w:val="pl-PL" w:eastAsia="zxx" w:bidi="ar-SA"/>
        </w:rPr>
        <w:t>pochodzących z gospodarstw domowy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 Sposób uzyskania informacji dotyczących przedmiotu zamówienia : </w:t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zczegółowe informacje dotyczące przedmiotu zamówienia można uzyskać osobiście w siedzibie zamawiającego - Urząd Miasta i Gminy w Staszowie, ul. Opatowska 31, pok. nr 9 lub telefonicznie pod numerem tel. 1586483 47   </w:t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acownikiem uprawnionym do kontaktów z wykonawcami jest:</w:t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rosław Glibowski - Kierownik w Wydziale Infrastruktury Komunalnej i Ochrony Środowiska.</w:t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rmin wykonania zamówienia: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magany/pożądany termin realizacji zamówienia – od dnia podpisania umowy do 31 grudnia               2017 roku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ymagań stawianych wykonawcy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udzielenie zamówienia mogą ubiegać się wykonawcy, którzy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ar-SA"/>
        </w:rPr>
        <w:t>są uprawnieni do wykonywania działalności będącej przedmiotem zamówienia, posiadają niezbędną wiedzę i doświadczenie oraz dysponują potencjałem technicznym i osobami umożliwiającymi  wykonanie zamówienia.</w:t>
      </w:r>
    </w:p>
    <w:p>
      <w:pPr>
        <w:pStyle w:val="Normal"/>
        <w:tabs>
          <w:tab w:val="clear" w:pos="708"/>
          <w:tab w:val="left" w:pos="11624" w:leader="none"/>
          <w:tab w:val="right" w:pos="21055" w:leader="none"/>
        </w:tabs>
        <w:suppressAutoHyphens w:val="true"/>
        <w:spacing w:lineRule="atLeast" w:line="10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pis sposobu wyboru oferty najkorzystniejszej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a z najniższą ceną złożona przez wykonawcę, spełniającego określone wymagania zostanie wybrana jako oferta najkorzystniejsza: cena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0 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Times New Roman" w:hAnsi="Times New Roman" w:cs="Times New Roman"/>
          <w:b w:val="false"/>
          <w:b w:val="false"/>
          <w:color w:val="0000FF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y należy składać w siedzibie Urzędu Miasta i Gminy w Staszowie, 28-200 Staszów,</w:t>
        <w:br/>
        <w:t xml:space="preserve">ul. Opatowska 31, sekretariat - pokój 104 osobiście, pocztą lub przesłać faksem </w:t>
        <w:br/>
        <w:t xml:space="preserve">na nr (015) 864-32-61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dnia 20 lutego 2017 roku do godz.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14:00</w:t>
      </w:r>
    </w:p>
    <w:p>
      <w:pPr>
        <w:pStyle w:val="Normal"/>
        <w:tabs>
          <w:tab w:val="clear" w:pos="708"/>
          <w:tab w:val="left" w:pos="2187" w:leader="none"/>
        </w:tabs>
        <w:jc w:val="both"/>
        <w:rPr>
          <w:rFonts w:ascii="Times New Roman" w:hAnsi="Times New Roman" w:cs="Times New Roman"/>
          <w:b w:val="false"/>
          <w:b w:val="false"/>
          <w:color w:val="0000FF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formacja o wyborze najkorzystniejszej oferty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formacja o wyborze najkorzystniejszej oferty zawierająca: nazwę (firmę), siedzibę i adres wykonawcy, którego ofertę wybrano zostanie przekazana telefonicz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terminie 7 dni od dnia składania ofert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formacja o terminie i miejscu podpisania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aszów, dnia 10 lutego 2017roku</w:t>
        <w:tab/>
        <w:t xml:space="preserve">       </w:t>
        <w:tab/>
        <w:tab/>
        <w:tab/>
        <w:t>Burmistrz Miasta i Gminy Staszów</w:t>
      </w:r>
    </w:p>
    <w:p>
      <w:pPr>
        <w:pStyle w:val="Normal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Leszek Kopeć</w:t>
      </w:r>
    </w:p>
    <w:p>
      <w:pPr>
        <w:pStyle w:val="Normal"/>
        <w:ind w:left="54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7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 w:val="false"/>
        <w:b w:val="false"/>
        <w:sz w:val="16"/>
      </w:rPr>
    </w:pPr>
    <w:r>
      <w:rPr>
        <w:b w:val="false"/>
        <w:sz w:val="16"/>
      </w:rPr>
      <w:t>REGULAMIN ZAMÓWIEŃ PUBLICZNYCH URZĘDU MIASTA I GMINY W STASZOWI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54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ntStyle53">
    <w:name w:val="Font Style53"/>
    <w:qFormat/>
    <w:rPr>
      <w:rFonts w:ascii="Verdana" w:hAnsi="Verdana" w:cs="Verdana"/>
      <w:b/>
      <w:bCs/>
      <w:sz w:val="18"/>
      <w:szCs w:val="18"/>
    </w:rPr>
  </w:style>
  <w:style w:type="character" w:styleId="FontStyle47">
    <w:name w:val="Font Style47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xx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szow.pl/" TargetMode="External"/><Relationship Id="rId3" Type="http://schemas.openxmlformats.org/officeDocument/2006/relationships/hyperlink" Target="mailto:biuro@sta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12:00Z</dcterms:created>
  <dc:creator/>
  <dc:description/>
  <dc:language>en-US</dc:language>
  <cp:lastModifiedBy/>
  <cp:lastPrinted>2017-02-13T11:00:00Z</cp:lastPrinted>
  <dcterms:modified xsi:type="dcterms:W3CDTF">2017-02-13T11:04:03Z</dcterms:modified>
  <cp:revision>21</cp:revision>
  <dc:subject/>
  <dc:title>załacznik nr5</dc:title>
</cp:coreProperties>
</file>