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5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 Regulaminu zamówień publicz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MiG w Stasz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siedziba wykon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Miasta i Gminy</w:t>
      </w:r>
    </w:p>
    <w:p>
      <w:pPr>
        <w:pStyle w:val="Normal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szów</w:t>
      </w:r>
    </w:p>
    <w:p>
      <w:pPr>
        <w:pStyle w:val="Normal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o Pozyskiwania Środków Finansowych</w:t>
      </w:r>
    </w:p>
    <w:p>
      <w:pPr>
        <w:pStyle w:val="Normal"/>
        <w:autoSpaceDE w:val="false"/>
        <w:spacing w:lineRule="auto" w:line="240" w:before="0" w:after="0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wydział merytoryczn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 CEN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y zamówienia, którego wartość nie przekracza wyrażonej w złotych równowartości kwo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 000 eu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roszenia do składania ofert w postępowaniu o udzielenie zamówienia pn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kup i dostawa pomocy dydaktycznych do wyposażenia pracowni edukacji ekologiczno-przyrodniczej w Szkole Podstawowej w Mostkach oraz w Szkole Podstawowej nr 3 </w:t>
        <w:br/>
        <w:t xml:space="preserve">w Staszowie” </w:t>
      </w:r>
      <w:r>
        <w:rPr>
          <w:rFonts w:cs="Times New Roman" w:ascii="Times New Roman" w:hAnsi="Times New Roman"/>
          <w:color w:val="000000"/>
          <w:sz w:val="24"/>
          <w:szCs w:val="24"/>
        </w:rPr>
        <w:t>dla projektu pn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Pracownia edukacji ekologiczno-przyrodniczej </w:t>
        <w:br/>
        <w:t xml:space="preserve">w szkołach podstawowych w Gminie Staszów” </w:t>
      </w:r>
      <w:r>
        <w:rPr>
          <w:rFonts w:cs="Times New Roman" w:ascii="Times New Roman" w:hAnsi="Times New Roman"/>
          <w:sz w:val="24"/>
          <w:szCs w:val="24"/>
        </w:rPr>
        <w:t>oferujemy wykonanie przedmiotowego zamówienia za cenę brut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.....................................  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 złotych)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 miejsc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minie wyznaczonym przez Zamawiając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ano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upoważniony przedstawiciel )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………………………………………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9:00Z</dcterms:created>
  <dc:creator>krzysztofw</dc:creator>
  <dc:description/>
  <dc:language>en-US</dc:language>
  <cp:lastModifiedBy>Joanna Jarosz</cp:lastModifiedBy>
  <dcterms:modified xsi:type="dcterms:W3CDTF">2017-08-03T12:02:00Z</dcterms:modified>
  <cp:revision>3</cp:revision>
  <dc:subject/>
  <dc:title/>
</cp:coreProperties>
</file>