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60"/>
        <w:gridCol w:w="5220"/>
      </w:tblGrid>
      <w:tr>
        <w:trPr>
          <w:trHeight w:val="1678" w:hRule="atLeast"/>
        </w:trPr>
        <w:tc>
          <w:tcPr>
            <w:tcW w:w="10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23825</wp:posOffset>
                  </wp:positionV>
                  <wp:extent cx="939800" cy="10979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Konkurs  „Sportowiec Roku Gminy Staszów 2016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color w:val="FF0000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Kategoria: Sport szkolny/Sport klubowy</w:t>
            </w:r>
            <w:r>
              <w:rPr>
                <w:rFonts w:cs="Arial" w:ascii="Arial" w:hAnsi="Arial"/>
                <w:b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 inny*</w:t>
            </w:r>
          </w:p>
          <w:tbl>
            <w:tblPr>
              <w:tblW w:w="10244" w:type="dxa"/>
              <w:jc w:val="left"/>
              <w:tblInd w:w="-3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0"/>
              <w:gridCol w:w="5144"/>
            </w:tblGrid>
            <w:tr>
              <w:trPr>
                <w:trHeight w:val="570" w:hRule="atLeast"/>
              </w:trPr>
              <w:tc>
                <w:tcPr>
                  <w:tcW w:w="5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360" w:right="0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 NAZWA PODMIOTU ZGŁASZAJĄCEGO:</w:t>
                  </w:r>
                </w:p>
              </w:tc>
              <w:tc>
                <w:tcPr>
                  <w:tcW w:w="51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. DANE KONTAKT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KATEGORIE*</w:t>
            </w:r>
          </w:p>
        </w:tc>
        <w:tc>
          <w:tcPr>
            <w:tcW w:w="5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rt klubow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iec roku 2016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roku 2016.</w:t>
            </w:r>
          </w:p>
        </w:tc>
      </w:tr>
      <w:tr>
        <w:trPr>
          <w:trHeight w:val="515" w:hRule="atLeast"/>
        </w:trPr>
        <w:tc>
          <w:tcPr>
            <w:tcW w:w="5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rt szkolny (szkoły podstawowe i gimnazjum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iec roku 2016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ener roku 2016.</w:t>
            </w:r>
          </w:p>
        </w:tc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DANE KONTAKTOWE /</w:t>
            </w:r>
            <w:r>
              <w:rPr>
                <w:b/>
                <w:bCs/>
                <w:color w:val="FF3333"/>
                <w:sz w:val="24"/>
                <w:szCs w:val="24"/>
              </w:rPr>
              <w:t xml:space="preserve"> jeżeli dane nie zostaną uzupełnione, formularz nie zostanie przyjęty</w:t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...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…………………………………………………………………………………………………………………………..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KLUBU/ SZKOŁY…………………………….……………………………………………………………………</w:t>
            </w:r>
          </w:p>
        </w:tc>
      </w:tr>
      <w:tr>
        <w:trPr>
          <w:trHeight w:val="1030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większe osiągnięcia w roku 20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dołączyć zdjęcie kandydata (o rozdzielczości 1600 pikseli - po  dłuższym boku) na nośniku danych</w:t>
            </w:r>
          </w:p>
        </w:tc>
      </w:tr>
      <w:tr>
        <w:trPr>
          <w:trHeight w:val="1030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wyrażam zgodę na udział w konkursie  „Sportowiec roku  Gminy Staszów 2016” w kategorii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/nie wyrażam zgody* na przetwarzanie moich danych osobowych zawartych w zgłoszeniu, niezbędnych do przeprowadzenia konkursu „Sportowiec roku 2016” w kategorii……………………... (zgodnie z Ustawą z dnia 29.08.1997 roku o Ochronie Danych Osobowych (tekst jednolity: Dz. U. z 2016 r. poz. 9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Wyrażam zgodę/nie wyrażam zgody* na wykorzystanie mojego wizerunku na stronach internetowych organizatora, prasie lokalnej, ulotkach, broszurach, folderach, plakatach w związku z udziałem w Konkursie „Sportowiec roku Gminy Staszów 2016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right="0" w:hanging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głoszenia</w:t>
            </w:r>
          </w:p>
        </w:tc>
        <w:tc>
          <w:tcPr>
            <w:tcW w:w="5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zgłaszanej</w:t>
            </w:r>
          </w:p>
        </w:tc>
      </w:tr>
      <w:tr>
        <w:trPr>
          <w:trHeight w:val="871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 Miasta i Gminy w Sta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: 15 864 83 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 biuro@staszow.pl</w:t>
            </w:r>
          </w:p>
        </w:tc>
      </w:tr>
    </w:tbl>
    <w:p>
      <w:pPr>
        <w:pStyle w:val="TextBody"/>
        <w:numPr>
          <w:ilvl w:val="8"/>
          <w:numId w:val="2"/>
        </w:numPr>
        <w:rPr/>
      </w:pPr>
      <w:r>
        <w:rPr/>
        <w:t>* niepotrzebne skreślić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UMG</dc:creator>
  <dc:description/>
  <dc:language>en-US</dc:language>
  <cp:lastModifiedBy/>
  <cp:lastPrinted>2016-12-12T13:48:00Z</cp:lastPrinted>
  <dcterms:modified xsi:type="dcterms:W3CDTF">2016-12-27T11:01:47Z</dcterms:modified>
  <cp:revision>18</cp:revision>
  <dc:subject/>
  <dc:title>ANKIETA</dc:title>
</cp:coreProperties>
</file>