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które będą uczestniczyć w wykonywaniu zamówienia pn. 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Budowa przydomowych oczyszczalni ścieków – sołectwo Kopanina – opracowanie dokumentacji projektowo - kosztorysow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3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odmiot, dla którego było prowadzone postępowanie           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dcterms:modified xsi:type="dcterms:W3CDTF">2016-09-12T08:42:58Z</dcterms:modified>
  <cp:revision>12</cp:revision>
  <dc:subject/>
  <dc:title/>
</cp:coreProperties>
</file>