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ałącznik nr 5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do Regulaminu zamówień publicznych</w:t>
      </w:r>
    </w:p>
    <w:p>
      <w:pPr>
        <w:pStyle w:val="Heading3"/>
        <w:rPr>
          <w:sz w:val="28"/>
        </w:rPr>
      </w:pPr>
      <w:r>
        <w:rPr/>
        <w:t>UMiG w Staszowie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rPr>
          <w:sz w:val="28"/>
        </w:rPr>
      </w:pPr>
      <w:r>
        <w:rPr>
          <w:rFonts w:cs="Times New Roman"/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rFonts w:cs="Times New Roman"/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359"/>
          <w:tab w:val="left" w:pos="0" w:leader="none"/>
        </w:tabs>
        <w:jc w:val="left"/>
        <w:rPr>
          <w:rFonts w:cs="Times New Roman"/>
          <w:b/>
          <w:b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cs="Times New Roman"/>
          <w:b/>
        </w:rPr>
        <w:t xml:space="preserve">        </w:t>
      </w:r>
      <w:r>
        <w:rPr>
          <w:b/>
        </w:rPr>
        <w:t>Burmistrz Miasta i Gminy Staszó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rFonts w:cs="Times New Roman"/>
          <w:i/>
          <w:sz w:val="22"/>
        </w:rPr>
        <w:t xml:space="preserve">            </w:t>
      </w:r>
      <w:r>
        <w:rPr>
          <w:i/>
          <w:sz w:val="22"/>
        </w:rPr>
        <w:t>( wydział merytoryczny 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32"/>
        </w:rPr>
        <w:t>OFERTA    CENOWA</w:t>
      </w:r>
    </w:p>
    <w:p>
      <w:pPr>
        <w:pStyle w:val="Heading"/>
        <w:rPr>
          <w:sz w:val="22"/>
        </w:rPr>
      </w:pPr>
      <w:r>
        <w:rPr>
          <w:sz w:val="22"/>
        </w:rPr>
        <w:t xml:space="preserve">Dotyczy zamówienia, którego wartość nie przekracza wyrażonej w złotych równowartości kwoty </w:t>
      </w:r>
    </w:p>
    <w:p>
      <w:pPr>
        <w:pStyle w:val="Heading"/>
        <w:rPr>
          <w:sz w:val="32"/>
        </w:rPr>
      </w:pPr>
      <w:r>
        <w:rPr>
          <w:sz w:val="22"/>
        </w:rPr>
        <w:t>30 000 euro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15" w:right="0" w:hanging="0"/>
        <w:rPr>
          <w:rFonts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/>
        <w:t xml:space="preserve">Nawiązując do zaproszenia do składania ofert w postępowaniu o udzielenie zamówienia pn:  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>„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Opracowanie audytów energetycznych dla budynków użyteczności publicznej na terenie Gminy Staszów"</w:t>
      </w:r>
    </w:p>
    <w:p>
      <w:pPr>
        <w:pStyle w:val="TextBodyIndent"/>
        <w:spacing w:lineRule="auto" w:line="360"/>
        <w:ind w:left="15" w:right="0" w:hanging="0"/>
        <w:rPr>
          <w:b/>
          <w:b/>
          <w:bCs/>
        </w:rPr>
      </w:pPr>
      <w:r>
        <w:rPr/>
        <w:t xml:space="preserve">oferujemy wykonanie przedmiotowego zamówienia za cenę brutto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-ogółem: ..................................... zł. </w:t>
      </w:r>
    </w:p>
    <w:p>
      <w:pPr>
        <w:pStyle w:val="TextBody"/>
        <w:spacing w:lineRule="auto" w:line="360"/>
        <w:rPr/>
      </w:pPr>
      <w:r>
        <w:rPr/>
        <w:t>Słownie złotych: 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/>
        <w:t xml:space="preserve">w tym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)  Opracowanie audytu energetycznego dla budynku Zespołu Szkół  - Publicznej Szkoły Podstawowej im. Papieża Jana Pawła II, Publiczne Gimnazjum w Czajk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za cenę brutto: </w:t>
      </w:r>
      <w:r>
        <w:rPr>
          <w:b/>
          <w:bCs/>
          <w:sz w:val="24"/>
          <w:szCs w:val="24"/>
          <w:lang w:val="pl-PL"/>
        </w:rPr>
        <w:t xml:space="preserve">..................................... </w:t>
      </w:r>
      <w:r>
        <w:rPr>
          <w:b w:val="false"/>
          <w:bCs w:val="false"/>
          <w:sz w:val="24"/>
          <w:szCs w:val="24"/>
          <w:lang w:val="pl-PL"/>
        </w:rPr>
        <w:t xml:space="preserve">zł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2) </w:t>
      </w:r>
      <w:r>
        <w:rPr>
          <w:b w:val="false"/>
          <w:bCs w:val="false"/>
          <w:sz w:val="24"/>
          <w:szCs w:val="24"/>
          <w:lang w:val="pl-PL"/>
        </w:rPr>
        <w:t>Opracowanie audytu energetycznego dla budynku Zespołu Placówek Oświatowych – Publiczna Szkoła Podstawowa i Przedszkole w Mostk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) Opracowanie audytu energetycznego dla budynku hali widowiskowo – sportowej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) Opracowanie audytu energetycznego dla budynku Zespołu Placówek Oświatowych – Publicznej Szkoły Podstawowej i Przedszkola w Wiązownicy Dużej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) Opracowanie audytu energetycznego dla budynku Przedszkola Nr 8 im. J.Ch.Andersena z Oddziałami Integracyjnymi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6) Opracowanie audytu energetycznego dla budynku Publicznej Szkoły Podstawowej Nr 3 im. Hieronima Łaskiego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7) Opracowanie audytu energetycznego dla budynku świetlicy w Oględ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8) Opracowanie audytu energetycznego dla budynku Ośrodka Zdrowia w Kurozwęk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    </w:t>
      </w:r>
      <w:r>
        <w:rPr>
          <w:b w:val="false"/>
          <w:bCs w:val="false"/>
          <w:sz w:val="24"/>
          <w:szCs w:val="24"/>
          <w:lang w:val="pl-PL"/>
        </w:rPr>
        <w:t>9) Opracowanie audytu energetycznego dla budynku Ośrodka Zdrowia w Wiśniowej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/>
        </w:rPr>
        <w:tab/>
        <w:t xml:space="preserve">10) Opracowanie audytu energetycznego dla budynku Zespołu Szkół – Publicznej Szkoły Podstawowej nr 2 im. Ignacego Jana Paderewskiego i Publicznego Gimnazjum nr 2 w Staszowie </w:t>
      </w:r>
      <w:r>
        <w:rPr>
          <w:b w:val="false"/>
          <w:bCs w:val="false"/>
          <w:i/>
          <w:iCs/>
          <w:sz w:val="24"/>
          <w:szCs w:val="24"/>
          <w:lang w:val="pl-PL"/>
        </w:rPr>
        <w:t xml:space="preserve">(uwzględniając planowaną </w:t>
      </w:r>
      <w:r>
        <w:rPr>
          <w:rFonts w:eastAsia="Arial Unicode MS" w:cs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>budowę hali sportowej z zapleczem, infrastrukturą oraz przebudowę istniejącego budynku ZSPSP Nr 2 i PG Nr 2 w Staszowie),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 xml:space="preserve">   </w:t>
      </w:r>
      <w:r>
        <w:rPr>
          <w:rFonts w:eastAsia="Arial Unicode MS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>za cenę brutto: ..................................... zł,</w:t>
      </w:r>
      <w:r>
        <w:rPr>
          <w:rFonts w:eastAsia="Arial Unicode MS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1) Opracowanie audytu energetycznego dla budynku Zespołu Placówek Oświatowych – Publicznego Gimnazjum nr 1 im. T. Kościuszki, Publicznej Szkoły Podstaowej nr 1 im. T. Kościuszki i Przedszkola nr 4 im. T.Kościuszki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2) Opracowanie audytu energetycznego dla budynku Urzędu Miasta i Gminy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3) Opracowanie audytu energetycznego dla budynku Akademickiego Ośrodka Kształcenia – budynku Głównego „A”, w Staszowie, ul. Szkolna 14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4) Opracowanie audytu energetycznego dla budynku Akademickiego Ośrodka Kształcenia –budynku „D” w Staszowie, ul. Szkolna 14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5) Opracowanie audytu energetycznego dla budynku Akademickiego Ośrodka Kształcenia - budynku „C” w Staszowie, ul. Szkolna 14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     </w:t>
      </w:r>
      <w:r>
        <w:rPr>
          <w:b w:val="false"/>
          <w:bCs w:val="false"/>
          <w:sz w:val="24"/>
          <w:szCs w:val="24"/>
          <w:lang w:val="pl-PL"/>
        </w:rPr>
        <w:t>16) Opracowanie audytu energetycznego dla budynku Zespołu Placówek Oświatowych Publicznej Szkoły Podstawowej i Przedszkola w Koniemłot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7) Opracowanie audytu energetycznego dla budynku Zespołu Placówek Oświatowych Publicznej Szkoły Podstawowej i Przedszkola w Kurozwęk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>18) Opracowanie audytu energetycznego dla budynku  bloku socjalnego tzw. „Samotniaka” w Staszowie, ul. Jana Pawła II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9) Opracowanie audytu energetycznego dla budynku  hotelu tzw. „SIARKOPOL”  przy ul. Wschodniej w Staszowi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.</w:t>
      </w:r>
    </w:p>
    <w:p>
      <w:pPr>
        <w:pStyle w:val="Normal"/>
        <w:spacing w:lineRule="auto" w:line="240" w:before="0" w:after="0"/>
        <w:ind w:left="-34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    </w:t>
      </w:r>
      <w:r>
        <w:rPr>
          <w:b w:val="false"/>
          <w:bCs w:val="false"/>
          <w:sz w:val="24"/>
          <w:szCs w:val="24"/>
          <w:lang w:val="pl-PL"/>
        </w:rPr>
        <w:t xml:space="preserve">20) Opracowanie audytu energetycznego dla budynku świetlicy socjośrodowiskowej w </w:t>
        <w:tab/>
        <w:t>Wiązownicy Koloni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………………………. z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/>
        <w:t>Oświadczamy, że zdobyliśmy konieczne informacje do przygotowania oferty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/>
        <w:t>Inne ustalenia : ....................................................................................................................……..</w:t>
        <w:br/>
        <w:t>..............................................................................................................................................……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>( upoważniony przedstawiciel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 adres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9"/>
          <w:tab w:val="left" w:pos="52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85" w:right="107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 xml:space="preserve">POSTĘPOWANIE O UDZIELENIE ZAMÓWIENIA O WARTOŚCI NIE PRZEKRACZAJĄCEJ WYRAŻONEJ W ZŁOTYCH RÓWNOWARTOŚCI </w:t>
    </w:r>
  </w:p>
  <w:p>
    <w:pPr>
      <w:pStyle w:val="Header"/>
      <w:jc w:val="center"/>
      <w:rPr>
        <w:sz w:val="14"/>
      </w:rPr>
    </w:pPr>
    <w:r>
      <w:rPr>
        <w:sz w:val="14"/>
      </w:rPr>
      <w:t>30 000 EURO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35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53:00Z</dcterms:created>
  <dc:creator/>
  <dc:description/>
  <dc:language>en-US</dc:language>
  <cp:lastModifiedBy/>
  <cp:lastPrinted>2015-12-16T07:56:00Z</cp:lastPrinted>
  <dcterms:modified xsi:type="dcterms:W3CDTF">2015-12-16T07:48:24Z</dcterms:modified>
  <cp:revision>13</cp:revision>
  <dc:subject/>
  <dc:title>załącznik nr 5a   </dc:title>
</cp:coreProperties>
</file>