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Załącznik nr 5a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do Regulaminu zamówień publicznych</w:t>
      </w:r>
    </w:p>
    <w:p>
      <w:pPr>
        <w:pStyle w:val="Heading3"/>
        <w:rPr>
          <w:sz w:val="28"/>
        </w:rPr>
      </w:pPr>
      <w:r>
        <w:rPr/>
        <w:t>UMiG w Staszowie</w:t>
      </w:r>
    </w:p>
    <w:p>
      <w:pPr>
        <w:pStyle w:val="Normal"/>
        <w:tabs>
          <w:tab w:val="clear" w:pos="359"/>
          <w:tab w:val="left" w:pos="0" w:leader="none"/>
        </w:tabs>
        <w:rPr>
          <w:rFonts w:cs="Times New Roman"/>
          <w:i/>
          <w:i/>
          <w:sz w:val="22"/>
        </w:rPr>
      </w:pPr>
      <w:r>
        <w:rPr>
          <w:sz w:val="28"/>
        </w:rPr>
        <w:t>.......................................</w:t>
      </w:r>
    </w:p>
    <w:p>
      <w:pPr>
        <w:pStyle w:val="Normal"/>
        <w:tabs>
          <w:tab w:val="clear" w:pos="359"/>
          <w:tab w:val="left" w:pos="0" w:leader="none"/>
        </w:tabs>
        <w:rPr>
          <w:sz w:val="28"/>
        </w:rPr>
      </w:pPr>
      <w:r>
        <w:rPr>
          <w:rFonts w:cs="Times New Roman"/>
          <w:i/>
          <w:sz w:val="22"/>
        </w:rPr>
        <w:t xml:space="preserve">      </w:t>
      </w:r>
      <w:r>
        <w:rPr>
          <w:i/>
          <w:sz w:val="22"/>
        </w:rPr>
        <w:t>( nazwa  wykonawcy )</w:t>
      </w:r>
    </w:p>
    <w:p>
      <w:pPr>
        <w:pStyle w:val="Normal"/>
        <w:tabs>
          <w:tab w:val="clear" w:pos="359"/>
          <w:tab w:val="left" w:pos="0" w:leader="none"/>
        </w:tabs>
        <w:rPr>
          <w:rFonts w:cs="Times New Roman"/>
          <w:i/>
          <w:i/>
          <w:sz w:val="22"/>
        </w:rPr>
      </w:pPr>
      <w:r>
        <w:rPr>
          <w:sz w:val="28"/>
        </w:rPr>
        <w:t>.......................................</w:t>
      </w:r>
    </w:p>
    <w:p>
      <w:pPr>
        <w:pStyle w:val="Normal"/>
        <w:tabs>
          <w:tab w:val="clear" w:pos="359"/>
          <w:tab w:val="left" w:pos="0" w:leader="none"/>
        </w:tabs>
        <w:spacing w:lineRule="auto" w:line="360"/>
        <w:rPr>
          <w:b w:val="false"/>
          <w:b w:val="false"/>
          <w:sz w:val="28"/>
        </w:rPr>
      </w:pPr>
      <w:r>
        <w:rPr>
          <w:rFonts w:cs="Times New Roman"/>
          <w:i/>
          <w:sz w:val="22"/>
        </w:rPr>
        <w:t xml:space="preserve">    </w:t>
      </w:r>
      <w:r>
        <w:rPr>
          <w:i/>
          <w:sz w:val="22"/>
        </w:rPr>
        <w:t>( siedziba  wykonawcy )</w:t>
      </w:r>
    </w:p>
    <w:p>
      <w:pPr>
        <w:pStyle w:val="Heading"/>
        <w:tabs>
          <w:tab w:val="clear" w:pos="359"/>
          <w:tab w:val="left" w:pos="0" w:leader="none"/>
        </w:tabs>
        <w:jc w:val="left"/>
        <w:rPr>
          <w:rFonts w:cs="Times New Roman"/>
          <w:b/>
          <w:b/>
        </w:rPr>
      </w:pPr>
      <w:r>
        <w:rPr>
          <w:b w:val="false"/>
          <w:sz w:val="28"/>
        </w:rPr>
        <w:t>.......................................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rFonts w:cs="Times New Roman"/>
          <w:b/>
        </w:rPr>
        <w:t xml:space="preserve">        </w:t>
      </w:r>
      <w:r>
        <w:rPr>
          <w:b/>
        </w:rPr>
        <w:t>Burmistrz Miasta i Gminy Staszów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rFonts w:cs="Times New Roman"/>
          <w:i/>
          <w:i/>
          <w:sz w:val="22"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Wydział </w:t>
      </w:r>
      <w:r>
        <w:rPr/>
        <w:t>................................................</w:t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rFonts w:cs="Times New Roman"/>
          <w:i/>
          <w:sz w:val="22"/>
        </w:rPr>
        <w:t xml:space="preserve">            </w:t>
      </w:r>
      <w:r>
        <w:rPr>
          <w:i/>
          <w:sz w:val="22"/>
        </w:rPr>
        <w:t>( wydział merytoryczny )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uto" w:line="360"/>
        <w:rPr>
          <w:sz w:val="22"/>
        </w:rPr>
      </w:pPr>
      <w:r>
        <w:rPr>
          <w:sz w:val="32"/>
        </w:rPr>
        <w:t>OFERTA    CENOWA</w:t>
      </w:r>
    </w:p>
    <w:p>
      <w:pPr>
        <w:pStyle w:val="Heading"/>
        <w:rPr>
          <w:sz w:val="22"/>
        </w:rPr>
      </w:pPr>
      <w:r>
        <w:rPr>
          <w:sz w:val="22"/>
        </w:rPr>
        <w:t xml:space="preserve">Dotyczy zamówienia, którego wartość nie przekracza wyrażonej w złotych równowartości kwoty </w:t>
      </w:r>
    </w:p>
    <w:p>
      <w:pPr>
        <w:pStyle w:val="Heading"/>
        <w:rPr>
          <w:sz w:val="32"/>
        </w:rPr>
      </w:pPr>
      <w:r>
        <w:rPr>
          <w:sz w:val="22"/>
        </w:rPr>
        <w:t>30 000 euro.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ind w:left="15" w:right="0" w:hanging="0"/>
        <w:rPr>
          <w:rFonts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/>
        <w:t xml:space="preserve">Nawiązując do zaproszenia do składania ofert w postępowaniu o udzielenie zamówienia pn:  </w:t>
      </w:r>
      <w:r>
        <w:rPr>
          <w:b/>
          <w:i/>
          <w:sz w:val="26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i/>
          <w:iCs/>
          <w:color w:val="000000"/>
          <w:sz w:val="26"/>
          <w:szCs w:val="26"/>
        </w:rPr>
        <w:t>„</w:t>
      </w:r>
      <w:r>
        <w:rPr>
          <w:rFonts w:cs="Times New Roman"/>
          <w:b/>
          <w:bCs/>
          <w:i/>
          <w:iCs/>
          <w:color w:val="000000"/>
          <w:sz w:val="26"/>
          <w:szCs w:val="26"/>
        </w:rPr>
        <w:t>Opracowanie audytów energetycznych dla budynków użyteczności publicznej na terenie Gminy Staszów"</w:t>
      </w:r>
    </w:p>
    <w:p>
      <w:pPr>
        <w:pStyle w:val="TextBodyIndent"/>
        <w:spacing w:lineRule="auto" w:line="360"/>
        <w:ind w:left="15" w:right="0" w:hanging="0"/>
        <w:rPr>
          <w:b/>
          <w:b/>
          <w:bCs/>
        </w:rPr>
      </w:pPr>
      <w:r>
        <w:rPr/>
        <w:t xml:space="preserve">oferujemy wykonanie przedmiotowego zamówienia za cenę brutto: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-ogółem: ..................................... zł. </w:t>
      </w:r>
    </w:p>
    <w:p>
      <w:pPr>
        <w:pStyle w:val="TextBody"/>
        <w:spacing w:lineRule="auto" w:line="360"/>
        <w:rPr/>
      </w:pPr>
      <w:r>
        <w:rPr/>
        <w:t>Słownie złotych: .......................................................................................................................…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  <w:szCs w:val="24"/>
          <w:lang w:val="pl-PL"/>
        </w:rPr>
      </w:pPr>
      <w:r>
        <w:rPr/>
        <w:t xml:space="preserve">w tym: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1)  Opracowanie audytu energetycznego dla budynku Zespołu Szkół  - Publicznej Szkoły Podstawowej im. Papieża Jana Pawła II, Publiczne Gimnazjum w Czajkowie,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 xml:space="preserve">za cenę brutto: </w:t>
      </w:r>
      <w:r>
        <w:rPr>
          <w:b/>
          <w:bCs/>
          <w:sz w:val="24"/>
          <w:szCs w:val="24"/>
          <w:lang w:val="pl-PL"/>
        </w:rPr>
        <w:t xml:space="preserve">..................................... </w:t>
      </w:r>
      <w:r>
        <w:rPr>
          <w:b w:val="false"/>
          <w:bCs w:val="false"/>
          <w:sz w:val="24"/>
          <w:szCs w:val="24"/>
          <w:lang w:val="pl-PL"/>
        </w:rPr>
        <w:t xml:space="preserve">zł,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 xml:space="preserve">2) </w:t>
      </w:r>
      <w:r>
        <w:rPr>
          <w:b w:val="false"/>
          <w:bCs w:val="false"/>
          <w:sz w:val="24"/>
          <w:szCs w:val="24"/>
          <w:lang w:val="pl-PL"/>
        </w:rPr>
        <w:t>Opracowanie audytu energetycznego dla budynku Zespołu Placówek Oświatowych – Publiczna Szkoła Podstawowa i Przedszkole w Mostkach,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za cenę brutto: ..................................... zł,</w:t>
      </w:r>
      <w:r>
        <w:rPr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3) Opracowanie audytu energetycznego dla budynku hali widowiskowo – sportowej w Staszowie,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za cenę brutto: ..................................... zł,</w:t>
      </w:r>
      <w:r>
        <w:rPr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4) Opracowanie audytu energetycznego dla budynku Zespołu Placówek Oświatowych – Publicznej Szkoły Podstawowej i Przedszkola w Wiązownicy Dużej,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za cenę brutto: ..................................... zł,</w:t>
      </w:r>
      <w:r>
        <w:rPr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5) Opracowanie audytu energetycznego dla budynku Przedszkola Nr 8 im. J.Ch.Andersena z Oddziałami Integracyjnymi w Staszowie,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za cenę brutto: ..................................... zł,</w:t>
      </w:r>
      <w:r>
        <w:rPr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6) Opracowanie audytu energetycznego dla budynku Publicznej Szkoły Podstawowej Nr 3 im. Hieronima Łaskiego w Staszowie,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za cenę brutto: ..................................... zł,</w:t>
      </w:r>
      <w:r>
        <w:rPr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7) Opracowanie audytu energetycznego dla budynku świetlicy w Oględowie,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za cenę brutto: ..................................... zł,</w:t>
      </w:r>
      <w:r>
        <w:rPr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8) Opracowanie audytu energetycznego dla budynku Ośrodka Zdrowia w Kurozwękach,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za cenę brutto: ..................................... zł,</w:t>
      </w:r>
      <w:r>
        <w:rPr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0" w:right="0" w:hanging="34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sz w:val="24"/>
          <w:szCs w:val="24"/>
          <w:lang w:val="pl-PL"/>
        </w:rPr>
        <w:t xml:space="preserve">     </w:t>
      </w:r>
      <w:r>
        <w:rPr>
          <w:b w:val="false"/>
          <w:bCs w:val="false"/>
          <w:sz w:val="24"/>
          <w:szCs w:val="24"/>
          <w:lang w:val="pl-PL"/>
        </w:rPr>
        <w:t>9) Opracowanie audytu energetycznego dla budynku Ośrodka Zdrowia w Wiśniowej,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za cenę brutto: ..................................... zł,</w:t>
      </w:r>
      <w:r>
        <w:rPr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0" w:right="0" w:hanging="34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/>
        </w:rPr>
        <w:tab/>
        <w:t xml:space="preserve">10) Opracowanie audytu energetycznego dla budynku Zespołu Szkół – Publicznej Szkoły Podstawowej nr 2 im. Ignacego Jana Paderewskiego i Publicznego Gimnazjum nr 2 w Staszowie </w:t>
      </w:r>
      <w:r>
        <w:rPr>
          <w:b w:val="false"/>
          <w:bCs w:val="false"/>
          <w:i/>
          <w:iCs/>
          <w:sz w:val="24"/>
          <w:szCs w:val="24"/>
          <w:lang w:val="pl-PL"/>
        </w:rPr>
        <w:t xml:space="preserve">(uwzględniając planowaną </w:t>
      </w:r>
      <w:r>
        <w:rPr>
          <w:rFonts w:eastAsia="Arial Unicode MS" w:cs="Tahoma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l-PL" w:eastAsia="zxx" w:bidi="zxx"/>
        </w:rPr>
        <w:t>budowę hali sportowej z zapleczem, infrastrukturą oraz przebudowę istniejącego budynku ZSPSP Nr 2 i PG Nr 2 w Staszowie),</w:t>
      </w:r>
    </w:p>
    <w:p>
      <w:pPr>
        <w:pStyle w:val="Normal"/>
        <w:spacing w:lineRule="auto" w:line="240" w:before="0" w:after="0"/>
        <w:ind w:left="0" w:right="0" w:hanging="34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l-PL" w:eastAsia="zxx" w:bidi="zxx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l-PL" w:eastAsia="zxx" w:bidi="zxx"/>
        </w:rPr>
        <w:t xml:space="preserve">   </w:t>
      </w:r>
      <w:r>
        <w:rPr>
          <w:rFonts w:eastAsia="Arial Unicode MS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l-PL" w:eastAsia="zxx" w:bidi="zxx"/>
        </w:rPr>
        <w:t>za cenę brutto: ..................................... zł,</w:t>
      </w:r>
      <w:r>
        <w:rPr>
          <w:rFonts w:eastAsia="Arial Unicode MS" w:cs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l-PL" w:eastAsia="zxx" w:bidi="zxx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11) Opracowanie audytu energetycznego dla budynku Zespołu Placówek Oświatowych – Publicznego Gimnazjum nr 1 im. T. Kościuszki, Publicznej Szkoły Podstaowej nr 1 im. T. Kościuszki i Przedszkola nr 4 im. T.Kościuszki w Staszowie,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za cenę brutto: ..................................... zł,</w:t>
      </w:r>
      <w:r>
        <w:rPr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12) Opracowanie audytu energetycznego dla budynku Urzędu Miasta i Gminy w Staszowie,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za cenę brutto: ..................................... zł,</w:t>
      </w:r>
      <w:r>
        <w:rPr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13) Opracowanie audytu energetycznego dla budynku Akademickiego Ośrodka Kształcenia – budynku Głównego „A”, w Staszowie, ul. Szkolna 14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za cenę brutto: ..................................... zł,</w:t>
      </w:r>
      <w:r>
        <w:rPr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14) Opracowanie audytu energetycznego dla budynku Akademickiego Ośrodka Kształcenia –budynku „D” w Staszowie, ul. Szkolna 14,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za cenę brutto: ..................................... zł,</w:t>
      </w:r>
      <w:r>
        <w:rPr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15) Opracowanie audytu energetycznego dla budynku Akademickiego Ośrodka Kształcenia - budynku „C” w Staszowie, ul. Szkolna 14,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za cenę brutto: ..................................... zł,</w:t>
      </w:r>
      <w:r>
        <w:rPr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0" w:right="0" w:hanging="34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sz w:val="24"/>
          <w:szCs w:val="24"/>
          <w:lang w:val="pl-PL"/>
        </w:rPr>
        <w:t xml:space="preserve">      </w:t>
      </w:r>
      <w:r>
        <w:rPr>
          <w:b w:val="false"/>
          <w:bCs w:val="false"/>
          <w:sz w:val="24"/>
          <w:szCs w:val="24"/>
          <w:lang w:val="pl-PL"/>
        </w:rPr>
        <w:t>16) Opracowanie audytu energetycznego dla budynku Zespołu Placówek Oświatowych Publicznej Szkoły Podstawowej i Przedszkola w Koniemłotach,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za cenę brutto: ..................................... zł,</w:t>
      </w:r>
      <w:r>
        <w:rPr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17) Opracowanie audytu energetycznego dla budynku Zespołu Placówek Oświatowych Publicznej Szkoły Podstawowej i Przedszkola w Kurozwękach,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za cenę brutto: ..................................... zł,</w:t>
      </w:r>
      <w:r>
        <w:rPr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0" w:right="0" w:hanging="34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ab/>
        <w:t>18) Opracowanie audytu energetycznego dla budynku  bloku socjalnego tzw. „Samotniaka” w Staszowie, ul. Jana Pawła II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za cenę brutto: ..................................... zł,</w:t>
      </w:r>
      <w:r>
        <w:rPr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19) Opracowanie audytu energetycznego dla budynku  hotelu tzw. „SIARKOPOL”  przy ul. Wschodniej w Staszowie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za cenę brutto: ..................................... zł.</w:t>
      </w:r>
    </w:p>
    <w:p>
      <w:pPr>
        <w:pStyle w:val="Normal"/>
        <w:spacing w:lineRule="auto" w:line="240" w:before="0" w:after="0"/>
        <w:ind w:left="-340" w:right="0" w:hanging="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/>
        <w:t>Oświadczamy, że zdobyliśmy konieczne informacje do przygotowania oferty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obowiązujemy się, w przypadku wyboru naszej oferty, do zawarcia umowy w miejscu </w:t>
        <w:br/>
        <w:t xml:space="preserve">i 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2"/>
        </w:rPr>
      </w:pPr>
      <w:r>
        <w:rPr/>
        <w:t>Inne ustalenia : 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 ..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</w:t>
      </w:r>
      <w:r>
        <w:rPr>
          <w:sz w:val="22"/>
        </w:rPr>
        <w:t>Podpisan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Times New Roman"/>
          <w:i/>
          <w:i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</w:t>
      </w:r>
      <w:r>
        <w:rPr>
          <w:sz w:val="22"/>
        </w:rPr>
        <w:t>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rFonts w:cs="Times New Roman"/>
          <w:i/>
          <w:sz w:val="22"/>
        </w:rPr>
        <w:t xml:space="preserve">                                                                      </w:t>
      </w:r>
      <w:r>
        <w:rPr>
          <w:i/>
          <w:sz w:val="22"/>
        </w:rPr>
        <w:t>( upoważniony przedstawiciel 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Times New Roman"/>
          <w:i/>
          <w:i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</w:t>
      </w:r>
      <w:r>
        <w:rPr>
          <w:sz w:val="22"/>
        </w:rPr>
        <w:t>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rFonts w:cs="Times New Roman"/>
          <w:i/>
          <w:sz w:val="22"/>
        </w:rPr>
        <w:t xml:space="preserve">                                                                   </w:t>
      </w:r>
      <w:r>
        <w:rPr>
          <w:i/>
          <w:sz w:val="22"/>
        </w:rPr>
        <w:t>( adres 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59"/>
          <w:tab w:val="left" w:pos="5220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</w:t>
      </w:r>
      <w:r>
        <w:rPr/>
        <w:t>dnia, 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85" w:right="1076" w:gutter="0" w:header="72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16"/>
      </w:rPr>
    </w:pPr>
    <w:r>
      <w:rPr>
        <w:b w:val="false"/>
        <w:sz w:val="16"/>
      </w:rPr>
      <w:t>REGULAMIN ZAMÓWIEŃ PUBLICZNYCH URZĘDU MIASTA I GMINY W STASZO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</w:rPr>
    </w:pPr>
    <w:r>
      <w:rPr>
        <w:sz w:val="14"/>
      </w:rPr>
      <w:t xml:space="preserve">POSTĘPOWANIE O UDZIELENIE ZAMÓWIENIA O WARTOŚCI NIE PRZEKRACZAJĄCEJ WYRAŻONEJ W ZŁOTYCH RÓWNOWARTOŚCI </w:t>
    </w:r>
  </w:p>
  <w:p>
    <w:pPr>
      <w:pStyle w:val="Header"/>
      <w:jc w:val="center"/>
      <w:rPr>
        <w:sz w:val="14"/>
      </w:rPr>
    </w:pPr>
    <w:r>
      <w:rPr>
        <w:sz w:val="14"/>
      </w:rPr>
      <w:t>30 000 EURO</w:t>
    </w:r>
  </w:p>
  <w:p>
    <w:pPr>
      <w:pStyle w:val="Header"/>
      <w:jc w:val="cent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5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bCs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59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2z0">
    <w:name w:val="WW8Num2z0"/>
    <w:qFormat/>
    <w:rPr>
      <w:b w:val="false"/>
      <w:i w:val="false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9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359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1:53:00Z</dcterms:created>
  <dc:creator/>
  <dc:description/>
  <dc:language>en-US</dc:language>
  <cp:lastModifiedBy/>
  <cp:lastPrinted>2015-11-20T14:44:00Z</cp:lastPrinted>
  <dcterms:modified xsi:type="dcterms:W3CDTF">2015-11-25T06:33:26Z</dcterms:modified>
  <cp:revision>11</cp:revision>
  <dc:subject/>
  <dc:title>załącznik nr 5a   </dc:title>
</cp:coreProperties>
</file>